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Upright mikroskopická sestava pro trasování nanorobotů v biologickém prostředí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696F8E-E4E7-4473-AD87-49773007A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51</Words>
  <Characters>3254</Characters>
  <CharactersWithSpaces>379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8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1-07-2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