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1168</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0.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07-22T12:14:00Z</dcterms:modified>
  <cp:revision>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