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7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Martin Zejda, Doktorský typ studia,                                    e-mail: martin.zejda@mendelu.cz, tel: +420 606 842 36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abl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32021 Dodávka tabletu pro Ú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řešení projektu Detekce částí strojů pro účely zobrazování informací v rozšířené realitě, kdy zařízení musí splňovat konkrétní parametry, hlavně scanner LiDAR a možnost vývoje přes pokročilé frameworky jako jsou ARKit a RealityKit, které jsou dostupné pouze na iOS.</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0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22T09: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