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157/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Michal Puna, Vedoucí oddělení - Audiovizuální centrum (ÚVIS CP), e-mail: michal.puna@mendelu.cz, tel: </w:t>
      </w:r>
      <w:r>
        <w:rPr>
          <w:rFonts w:cs="Arial" w:ascii="Arial" w:hAnsi="Arial"/>
          <w:color w:val="000000"/>
          <w:sz w:val="20"/>
          <w:szCs w:val="20"/>
        </w:rPr>
        <w:t>+420 545 135 012, +420 778 768 670</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leš Hruška, Referent investiční, stavební inženýr - Stavební oddělení (PRO REK), e-mail: ales.hruska@mendelu.cz, tel: </w:t>
      </w:r>
      <w:r>
        <w:rPr>
          <w:rFonts w:cs="Arial" w:ascii="Arial" w:hAnsi="Arial"/>
          <w:color w:val="000000"/>
          <w:sz w:val="20"/>
          <w:szCs w:val="20"/>
        </w:rPr>
        <w:t>+420 545 135 095, +420 770 139 69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laserového projektoru a interaktivního projektoru s ultrakrátkou projekcí včetně instalace a instalačního materiálu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62021 Obnova AV techniky a doplnění na učebně Q04 a Q1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projektorů v souladu s Přílohou č. 1této Smlouvy pro zajištění výuky v učebnách Q04 a Q13</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sou </w:t>
      </w:r>
      <w:r>
        <w:rPr>
          <w:rFonts w:cs="Arial" w:ascii="Arial" w:hAnsi="Arial"/>
          <w:b/>
          <w:sz w:val="20"/>
          <w:szCs w:val="20"/>
        </w:rPr>
        <w:t>místnosti Q04 a Q13 nacházející se v Areálu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nainstalovat a protokolárně předat Kupujícímu ve shodě s datem uvedeným v objednávce. Prodávající se zavazuje dodat předmět koupě kupujícímu ve lhůtě nejpozději do 60 kalendář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i Zboží jako celku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7-14T16:1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