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ozidla kategorie N1 pro potřeby ŠLP Křtiny – opakované řízení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Dodávka vozidla kategorie N1 pro potřeby ŠLP Křtiny – opakované řízení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7-16T07:20:00Z</dcterms:modified>
  <cp:revision>4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1980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Denisa Novotná</vt:lpwstr>
  </property>
  <property fmtid="{D5CDD505-2E9C-101B-9397-08002B2CF9AE}" pid="10" name="display_urn:schemas-microsoft-com:office:office#Editor">
    <vt:lpwstr>Denisa Novotná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