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Vybavení laboratoře tkáňových kultur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2E37C-90BD-41E0-B6F7-333C033DE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45</Words>
  <Characters>3218</Characters>
  <CharactersWithSpaces>375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1-03-25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