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,,Reklamní a propagační předměty pro oddělení komunikace a marketingu Mendelovy univerzity v Brně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 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ascii="Times New Roman" w:hAnsi="Times New Roman"/>
          <w:sz w:val="24"/>
          <w:szCs w:val="24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760720" cy="1275715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02968C-AB65-406A-A053-FDBDD8AD5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7</Words>
  <Characters>2107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novotna2</dc:creator>
  <dc:description/>
  <dc:language>en-US</dc:language>
  <cp:lastModifiedBy>Ostrovský</cp:lastModifiedBy>
  <cp:lastPrinted>2021-02-23T12:28:00Z</cp:lastPrinted>
  <dcterms:modified xsi:type="dcterms:W3CDTF">2021-07-08T10:4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