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eklamní a propagační předměty pro oddělení komunikace a marketingu Mendelovy univerzity v Brně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 a tuhle poznámku následně odstraní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508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center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63FF2-3646-4559-9149-DB6A9C055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31</Words>
  <Characters>1363</Characters>
  <CharactersWithSpaces>159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Ostrovský</cp:lastModifiedBy>
  <cp:lastPrinted>2018-03-26T14:25:00Z</cp:lastPrinted>
  <dcterms:modified xsi:type="dcterms:W3CDTF">2021-07-13T06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