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135/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 xml:space="preserve">+420 545 132 744; </w:t>
      </w:r>
      <w:r>
        <w:rPr>
          <w:rFonts w:cs="Arial" w:ascii="Arial" w:hAnsi="Arial"/>
          <w:color w:val="000000"/>
          <w:sz w:val="20"/>
          <w:szCs w:val="20"/>
          <w:shd w:fill="FFFFFF" w:val="clear"/>
        </w:rPr>
        <w:t>+420 723 566 51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Henrieta Ďatková, Doktorský typ studia, e-mail: henrieta.datkova@mendelu.cz, tel: </w:t>
      </w:r>
      <w:r>
        <w:rPr>
          <w:rFonts w:cs="Arial" w:ascii="Arial" w:hAnsi="Arial"/>
          <w:color w:val="000000"/>
          <w:sz w:val="20"/>
          <w:szCs w:val="20"/>
          <w:shd w:fill="FFFFFF" w:val="clear"/>
        </w:rPr>
        <w:t>+420 545 136 344</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monitor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2082021 Dodávka monitoru pro ÚOLM</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pro zpracování obrazů z mikroskopie, práci ve vícero programech současně a grafické zpracování výstupů výzkumu v podobě 3D vizualizací využitelných v technologii VirtualReality</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Areál Mendelovy univerzity v Brně, 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datem uvedeným v objednávce. Prodávající se zavazuje dodat předmět koupě kupujícímu ve lhůtě nejpozději do 20 pracovních dní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numPr>
          <w:ilvl w:val="0"/>
          <w:numId w:val="0"/>
        </w:numPr>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kvestor</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Štiasna</cp:lastModifiedBy>
  <cp:lastPrinted>2018-10-25T12:56:00Z</cp:lastPrinted>
  <dcterms:modified xsi:type="dcterms:W3CDTF">2021-06-30T08:2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