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ind w:right="395" w:hanging="0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Chovný systém pro ryby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</w:t>
        <w:tab/>
        <w:t>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.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em tohoto prohlášení potvrzuje pravdivost, správnost a závaznost veškerých předložených dokumentů</w:t>
      </w:r>
    </w:p>
    <w:p>
      <w:pPr>
        <w:pStyle w:val="Normal"/>
        <w:ind w:left="360"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ektuje veškeré požadavky zadavatele na obchodní podmínky stanovené v kupní smlouvě, která tvoří přílohu č. 1 Výzvy k podání nabídek vč. zadávací dokumentace, považuje je za závazné v plném rozsahu a nečiní k nim žádné výhrady;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e výhradním správcem a dodavatelem systému pro chov experimentálních ryb druhu Dani rerio, využívaného v rámci platných předpisů pro testy toxicity, což je schopen prokázat předložením potvrzení</w:t>
      </w:r>
      <w:bookmarkStart w:id="0" w:name="_GoBack"/>
      <w:bookmarkEnd w:id="0"/>
      <w:r>
        <w:rPr>
          <w:rFonts w:cs="Times New Roman" w:ascii="Times New Roman" w:hAnsi="Times New Roman"/>
          <w:color w:val="auto"/>
        </w:rPr>
        <w:t xml:space="preserve"> o výhradním dodavateli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V…………………….. dne ……… </w:t>
      </w:r>
      <w:r>
        <w:rPr>
          <w:rFonts w:cs="Times New Roman" w:ascii="Times New Roman" w:hAnsi="Times New Roman"/>
          <w:color w:val="000000"/>
        </w:rPr>
        <w:t>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775" cy="942975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paragraph" w:styleId="Default" w:customStyle="1">
    <w:name w:val="Default"/>
    <w:qFormat/>
    <w:rsid w:val="003845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E70E2-8797-4E4F-BB9D-7AB587B8D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74</Words>
  <Characters>3388</Characters>
  <CharactersWithSpaces>395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1-07-12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