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ámcová dohoda na dodávku speciálního plastu pro omické analýzy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polečnost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yellow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" w:ascii="Arial" w:hAnsi="Arial"/>
          <w:b/>
          <w:color w:val="000000"/>
          <w:sz w:val="22"/>
          <w:szCs w:val="22"/>
        </w:rPr>
        <w:t>Rámcová dohoda na dodávku speciálního plastu pro omické analýzy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nou ve zjednodušeném podlimitním řízení podle § 53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color w:val="000000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color w:val="000000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color w:val="000000"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lňuje požadavky zadavatele na technickou kvalifikaci v souladu s ust. § 79 odst. 2 písm. k) ZZVZ: </w:t>
      </w:r>
      <w:r>
        <w:rPr>
          <w:rFonts w:cs="Arial" w:ascii="Arial" w:hAnsi="Arial"/>
          <w:color w:val="000000"/>
          <w:szCs w:val="22"/>
        </w:rPr>
        <w:t xml:space="preserve"> Účastník zadávacího řízení čestně prohlašuje, že splňuje technickou kvalifikaci podle § 79 odst. 2 písm. k) ZZVZ, tj. je schopen předložit vzorky požadovaných komodit, které plně vyhovují technické specifikaci zadavatele uvedené v Příloze č. 1 Výzvy k podání nabídek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Čestně prohlašuji, že pokud se na základě výsledku hodnocení umístím na prvním místě, předložím na výzvu zadavatele před uzavřením smlouvy vzorky zadavatelem požadovaných komodit k otestování.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color w:val="000000"/>
          <w:szCs w:val="22"/>
        </w:rPr>
        <w:t>Pokud dodané vzorky nesplní specifikaci zadavatele a zadavatel sdělí, v čem byly předložené vzorky nevyhovující, předložím jiné vzorky v přiměřené lhůtě poskytnuté zadavatelem. Pokud ani další sada předložených vzorků nebude splňovat specifikaci zadavatele, nesplňuje nabídka podmínky technické kvalifikace zadavatele</w:t>
      </w:r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/>
      </w:pPr>
      <w:r>
        <w:rPr>
          <w:rFonts w:cs="Arial" w:ascii="Arial" w:hAnsi="Arial"/>
          <w:color w:val="000000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  <w:color w:val="000000"/>
          <w:szCs w:val="22"/>
        </w:rPr>
        <w:t>přílohu č. 2</w:t>
      </w:r>
      <w:r>
        <w:rPr>
          <w:rFonts w:cs="Arial" w:ascii="Arial" w:hAnsi="Arial"/>
          <w:color w:val="000000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Arial" w:hAnsi="Arial" w:eastAsia="Calibri" w:cs="Arial"/>
          <w:i/>
          <w:i/>
          <w:color w:val="000000"/>
          <w:szCs w:val="22"/>
        </w:rPr>
      </w:pPr>
      <w:r>
        <w:rPr>
          <w:rFonts w:eastAsia="Calibri" w:cs="Arial" w:ascii="Arial" w:hAnsi="Arial"/>
          <w:i/>
          <w:color w:val="000000"/>
          <w:szCs w:val="22"/>
        </w:rPr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1200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ena Mikušová</cp:lastModifiedBy>
  <cp:lastPrinted>2016-08-02T08:56:00Z</cp:lastPrinted>
  <dcterms:modified xsi:type="dcterms:W3CDTF">2021-06-28T13:57:00Z</dcterms:modified>
  <cp:revision>38</cp:revision>
  <dc:subject/>
  <dc:title>PŘÍLOHA Č</dc:title>
</cp:coreProperties>
</file>