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zdělávání v oblasti mezinárodní spolupráce při realizaci mezinárodních výzkumných projektů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užby - </w:t>
            </w:r>
            <w:r>
              <w:rPr>
                <w:rFonts w:eastAsia="Calibri" w:cs="Times New Roman" w:ascii="Times New Roman" w:hAnsi="Times New Roman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</w:rPr>
              <w:t xml:space="preserve">zákona č. 134/2016 Sb., o zadávání veřejných zakázek, ve znění pozdějších předpisů (dále jen ,,ZZVZ“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profesní způsobilost analogicky s ust. § 77 odst. 1 ZZVZ </w:t>
      </w:r>
      <w:r>
        <w:rPr>
          <w:rFonts w:ascii="Times New Roman" w:hAnsi="Times New Roman"/>
          <w:sz w:val="20"/>
          <w:szCs w:val="20"/>
        </w:rPr>
        <w:t xml:space="preserve">a je v případě výzvy zadavatele schopný doložit splnění podmínek profesní způsobilosti ve vztahu k České republice </w:t>
      </w:r>
      <w:r>
        <w:rPr>
          <w:rFonts w:cs="Times New Roman" w:ascii="Times New Roman" w:hAnsi="Times New Roman"/>
          <w:sz w:val="20"/>
          <w:szCs w:val="20"/>
        </w:rPr>
        <w:t>předložením výpisu z obchodního rejstříku nebo jiné obdobné evidence, pokud jiný právní předpis zápis do takové evidence vyžaduje;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účastník současně pro účely hodnocení nabídek a možnou budoucí realizaci výběrového řízení uvádí složení realizačního týmu (min. 4 osoby) včetně rozhodných údajů, které budou použity pro účely hodnocení nabídek (viz čl. 6.3 Výzvy):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87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993"/>
        <w:gridCol w:w="1842"/>
        <w:gridCol w:w="1831"/>
        <w:gridCol w:w="1571"/>
        <w:gridCol w:w="1559"/>
      </w:tblGrid>
      <w:tr>
        <w:trPr/>
        <w:tc>
          <w:tcPr>
            <w:tcW w:w="91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méno člena týmu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ole v týmu pro plnění této veřejné zakázky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očet úspěšně podaných projektů doporučených k financování v rámci H2020, na přípravě kterých se v roli konzultanta člen týmu dodavatele podílel v posledních pěti letech</w:t>
            </w:r>
          </w:p>
        </w:tc>
        <w:tc>
          <w:tcPr>
            <w:tcW w:w="183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Počet úspěšně ukončených projektů rámcového programu (FP7 a H2020), na realizaci kterých se v roli </w:t>
            </w:r>
            <w:bookmarkStart w:id="3" w:name="_GoBack"/>
            <w:bookmarkEnd w:id="3"/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konzultanta člen týmu dodavatele podílel v posledních pěti letech</w:t>
            </w:r>
          </w:p>
        </w:tc>
        <w:tc>
          <w:tcPr>
            <w:tcW w:w="157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očet aktuálně běžících projektů H2020, na jejichž realizaci v roli projektového manažera se člen týmu dodavatele podílí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očet aktuálně běžících projektů H2020, na jejichž realizaci v roli diseminačního manažera se člen týmu dodavatele podílí</w:t>
            </w:r>
          </w:p>
        </w:tc>
      </w:tr>
      <w:tr>
        <w:trPr/>
        <w:tc>
          <w:tcPr>
            <w:tcW w:w="910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10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10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10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1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čestně prohlašuje, že údaje uvedené výše jsou pravdivé a na žádost zadavatele je schopen uvedené skutečnosti doložit. Zadavatel dále požaduje, aby každý člen týmu měl minimálně 1 zkušenost z některého ze čtyř výše uvedených okruhů a současně aby s každým ze čtyř výše uvedených okruhů měl minimálně 1 člen týmu zkušenost. V případě, že má více členů týmu zkušenosti s jedním z výše uvedených okruhů, body se za daný okruh sčítají.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, která tvoří </w:t>
      </w:r>
      <w:r>
        <w:rPr>
          <w:rFonts w:ascii="Times New Roman" w:hAnsi="Times New Roman"/>
          <w:b/>
          <w:sz w:val="20"/>
          <w:szCs w:val="20"/>
        </w:rPr>
        <w:t>přílohu č. 4</w:t>
      </w:r>
      <w:r>
        <w:rPr>
          <w:rFonts w:ascii="Times New Roman" w:hAnsi="Times New Roman"/>
          <w:sz w:val="20"/>
          <w:szCs w:val="20"/>
        </w:rPr>
        <w:t xml:space="preserve"> Výzvy k podání nabídek, považuje je za závazné v plném rozsahu a nečiní k nim žádné výhrady. 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536035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t xml:space="preserve">                              </w:t>
    </w:r>
    <w:r>
      <w:rPr/>
      <w:tab/>
    </w: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D80289-9AC1-435E-A563-F417695B5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876</Words>
  <Characters>5174</Characters>
  <CharactersWithSpaces>6038</CharactersWithSpaces>
  <Paragraphs>1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5:00Z</dcterms:created>
  <dc:creator>Uživatel systému Windows</dc:creator>
  <dc:description/>
  <dc:language>en-US</dc:language>
  <cp:lastModifiedBy>Ostrovský</cp:lastModifiedBy>
  <cp:lastPrinted>2019-10-02T07:16:00Z</cp:lastPrinted>
  <dcterms:modified xsi:type="dcterms:W3CDTF">2021-06-25T09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