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  <w:t>,,Rámcová dohoda na dodávku IT vybavení 2021- rozděleno na části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2643"/>
        <w:gridCol w:w="308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 Kč za předpokládané množství odběru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Část 1: </w:t>
            </w:r>
          </w:p>
        </w:tc>
      </w:tr>
      <w:tr>
        <w:trPr>
          <w:trHeight w:val="12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Část 2: </w:t>
            </w:r>
          </w:p>
        </w:tc>
      </w:tr>
      <w:tr>
        <w:trPr>
          <w:trHeight w:val="12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4925" cy="895350"/>
          <wp:effectExtent l="0" t="0" r="0" b="0"/>
          <wp:docPr id="2" name="Obrázek 2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99</Characters>
  <CharactersWithSpaces>1283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3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21-05-3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