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6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koordinátor projektu, příkazce operace: prof. Ing. Robert Pokluda,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Jana Čechová, Ph.D., Akademická pracovnice - odborná asistentka - Mendeleum - ústav genetiky (ZF), e-mail: jana.cechova@mendelu.cz, tel: </w:t>
      </w:r>
      <w:r>
        <w:rPr>
          <w:rFonts w:cs="Arial" w:ascii="Arial" w:hAnsi="Arial"/>
          <w:color w:val="000000"/>
          <w:sz w:val="20"/>
          <w:szCs w:val="20"/>
          <w:shd w:fill="FFFFFF" w:val="clear"/>
        </w:rPr>
        <w:t>+420 774 249 721, +420 519 367 31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kancelářského nábyt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 xml:space="preserve">0122021 Dodávka nábytku pro ZF“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dovybavení kanceláří nábytkem v souladu s Přílohou č. 1 – Technická specifikace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 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Místem plnění (dále též „místem instalace“) jsou</w:t>
      </w:r>
      <w:r>
        <w:rPr>
          <w:rFonts w:cs="Arial" w:ascii="Arial" w:hAnsi="Arial"/>
          <w:b/>
          <w:sz w:val="20"/>
          <w:szCs w:val="20"/>
        </w:rPr>
        <w:t xml:space="preserve"> místnosti </w:t>
      </w:r>
      <w:r>
        <w:rPr>
          <w:rFonts w:cs="Arial" w:ascii="Arial" w:hAnsi="Arial"/>
          <w:b/>
          <w:bCs/>
          <w:sz w:val="20"/>
          <w:szCs w:val="20"/>
        </w:rPr>
        <w:t>N3006, N3009, N3011 a N3012 nacházející se v budově C v Areálu Mendelovy univerzity v Brně, Valtická 337, 961 44 Lednice,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Drobné vady a nedodělky budou vyznačeny Předávacím protokolu. V případě, že nebude dodávka předána bez vad a nedodělků, vyplatí Kupující Prodávajícímu pouze 90 % z kupní ceny a zbývajících 10 % bude Kupujícím uhrazeno až po jejich odstranění.</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je specifiková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Bc. Ondřej Veselý,</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6-09T08: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