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y nábytku</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078/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Mgr. Pavel Zálešák, Archivář - Univerzitní archiv (OSASP REK), e-mail: pavel.zalesak@mendelu.cz, tel: </w:t>
      </w:r>
      <w:r>
        <w:rPr>
          <w:rFonts w:cs="Arial" w:ascii="Arial" w:hAnsi="Arial"/>
          <w:color w:val="000000"/>
          <w:sz w:val="20"/>
          <w:szCs w:val="20"/>
          <w:shd w:fill="FFFFFF" w:val="clear"/>
        </w:rPr>
        <w:t>+420 545 132 831, +420 725 909 69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 ks stolních pojízdných vozíků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32021 Dodávka stolních vozíků pro OSAS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vozíků v souladu s Přílohou č. 1 této Smlouvy pro potřeby Univerzitního archivu, pro převoz krabic a archivních dokumentů</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u Mendelovy univerzity v Brně, </w:t>
      </w:r>
      <w:r>
        <w:rPr>
          <w:rFonts w:cs="Arial" w:ascii="Arial" w:hAnsi="Arial"/>
          <w:b/>
          <w:bCs/>
          <w:sz w:val="20"/>
          <w:szCs w:val="20"/>
        </w:rPr>
        <w:t>Zemědělská 1665/1, 613 00 Brno, Česká republika</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4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12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6-10T07:5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