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říloha č. 4</w:t>
      </w:r>
      <w:r>
        <w:rPr>
          <w:sz w:val="22"/>
          <w:szCs w:val="22"/>
        </w:rPr>
        <w:t xml:space="preserve"> k Výzvě k podání nabídek na veřejnou zakázku „Kontrolní zkoušky kamene a kameniv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/OSVČ………………………………………….……………….………………….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/s místem podnikání ……………….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.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/živnostenském rejstříku u ………….……………………………...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</w:rPr>
        <w:t>Zkoušky kamene a kameniva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a s výzvou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a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0:00Z</dcterms:created>
  <dc:creator>machackovak</dc:creator>
  <dc:description/>
  <dc:language>en-US</dc:language>
  <cp:lastModifiedBy>Štěrbová</cp:lastModifiedBy>
  <dcterms:modified xsi:type="dcterms:W3CDTF">2013-01-03T10:40:00Z</dcterms:modified>
  <cp:revision>2</cp:revision>
  <dc:subject/>
  <dc:title/>
</cp:coreProperties>
</file>