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034/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kontaktní osoba pro převzetí dodávky: Ing. Vítězslav Vlček, Ph.D., Akademický pracovník - odborný asistent - Ústav agrochemie, půdoznalství, mikrobiologie a výživy rostlin (AF),                                     e-mail: vitezslav.vlcek@mendelu.cz, tel: +420 545 133 06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0352021 Dodávka notebooků pro ÚAPM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otřeby vyhodnocování terénních dat z výzkumu financovaného projektem NAZV MZ2180021, a pro účely výuky předmětů PUDZN1, ZPUMI, ZEPUM a pro práci z domova zaměstnanců ústavu 221.</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 měsíc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6-03T10:4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