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Příloha C – Kryc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odávka mikroskopů a příslušenství pro MENDELU 2013 – rozděleno na části 1 - 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2410"/>
        <w:gridCol w:w="1134"/>
        <w:gridCol w:w="304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za čás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  <w:color w:val="000000"/>
              </w:rPr>
              <w:t>Celková cena za část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bookmarkStart w:id="1" w:name="_GoBack"/>
            <w:r>
              <w:rPr>
                <w:rFonts w:cs="Calibri" w:ascii="Calibri" w:hAnsi="Calibri"/>
                <w:highlight w:val="yellow"/>
              </w:rPr>
              <w:t>…</w:t>
            </w:r>
            <w:bookmarkEnd w:id="1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Části, kterých se uchazeč nehodlá účastnit označí „NE“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podpis osoby oprávněné jednat za dodavate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3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6c38"/>
    <w:rPr>
      <w:rFonts w:ascii="Arial Narrow" w:hAnsi="Arial Narrow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386c38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Title">
    <w:name w:val="Title"/>
    <w:basedOn w:val="Normal"/>
    <w:link w:val="NzevChar"/>
    <w:qFormat/>
    <w:rsid w:val="00386c38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9</Words>
  <Characters>882</Characters>
  <CharactersWithSpaces>102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5:00Z</dcterms:created>
  <dc:creator>Zatloukal Petr</dc:creator>
  <dc:description/>
  <dc:language>en-US</dc:language>
  <cp:lastModifiedBy>lollok</cp:lastModifiedBy>
  <dcterms:modified xsi:type="dcterms:W3CDTF">2013-11-26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