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Přístroj pro měření vybraných fyziologických parametrů rostlin – opakované řízení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 Mendelovy univerzity v 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266825" cy="9144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10025" cy="88709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6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5-0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