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Zařízení pro analýzu dusíku a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 xml:space="preserve"> bílkovin v potravinách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e Nerudová, Ph.D., rektorka Mendelovy univerzity v 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266825" cy="9144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10025" cy="88709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2:00Z</dcterms:created>
  <dc:creator>mikusova</dc:creator>
  <dc:description/>
  <dc:language>en-US</dc:language>
  <cp:lastModifiedBy>Uživatel systému Windows</cp:lastModifiedBy>
  <cp:lastPrinted>2020-03-04T11:51:00Z</cp:lastPrinted>
  <dcterms:modified xsi:type="dcterms:W3CDTF">2021-05-04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