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,,</w:t>
            </w:r>
            <w:bookmarkStart w:id="0" w:name="_GoBack"/>
            <w:bookmarkEnd w:id="0"/>
            <w:r>
              <w:rPr>
                <w:rFonts w:cs="Arial"/>
                <w:b/>
                <w:sz w:val="44"/>
                <w:szCs w:val="44"/>
              </w:rPr>
              <w:t>Odvětrání soc. zařízení PEF na objektu Q, MENDELU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4"/>
        <w:gridCol w:w="2643"/>
        <w:gridCol w:w="308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NABÍDKOVÁ CENA v Kč (CZK)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 Kč bez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vč. DPH</w:t>
            </w:r>
          </w:p>
        </w:tc>
      </w:tr>
      <w:tr>
        <w:trPr>
          <w:trHeight w:val="12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11507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230505</wp:posOffset>
          </wp:positionV>
          <wp:extent cx="1381125" cy="94869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F8D98A-26F4-4AB9-B76C-2EC2E54F0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4</Words>
  <Characters>1325</Characters>
  <CharactersWithSpaces>1546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9:00Z</dcterms:created>
  <dc:creator>Gloserová Natalie</dc:creator>
  <dc:description/>
  <dc:language>en-US</dc:language>
  <cp:lastModifiedBy>Kateřina Baráková</cp:lastModifiedBy>
  <cp:lastPrinted>2018-03-26T14:25:00Z</cp:lastPrinted>
  <dcterms:modified xsi:type="dcterms:W3CDTF">2021-05-1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