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aroslav Pakosta, LL.M., Tajemník - Provozně ekonomická fakulta, e-mail: jaroslav.pakosta@mendelu.cz, tel: </w:t>
      </w:r>
      <w:r>
        <w:rPr>
          <w:rFonts w:cs="Arial" w:ascii="Arial" w:hAnsi="Arial"/>
          <w:color w:val="000000"/>
          <w:sz w:val="20"/>
          <w:szCs w:val="20"/>
        </w:rPr>
        <w:t>+420 545 132 70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0 ks webkamer</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42021 Dodávka webkamer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webkamer v souladu s Přílohou č. 1 této Smlouvy pro zabezpečení on-line výuk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6T11: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