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Klimatizace děkanátu a učeben FRRMS objekt Z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2643"/>
        <w:gridCol w:w="308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v Kč (CZK)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4804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30505</wp:posOffset>
          </wp:positionV>
          <wp:extent cx="1381125" cy="9486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4FA7A-509C-4506-B579-AC2F22E5A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321</Characters>
  <CharactersWithSpaces>154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6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1-05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