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)</w:t>
        <w:tab/>
        <w:t>Uchazeči 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left" w:pos="127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4114C-AFB5-4BF9-8441-54B4CF8F1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lollok</cp:lastModifiedBy>
  <cp:lastPrinted>2013-11-22T13:16:00Z</cp:lastPrinted>
  <dcterms:modified xsi:type="dcterms:W3CDTF">2013-11-22T13:16:00Z</dcterms:modified>
  <cp:revision>7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