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7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Břetislav Andrlík, Ph.D.,                                                      e-mail: bretislav.andrlik@mendelu.cz, Akademický pracovník - odborný asistent - Ústav účetnictví a daní (PEF), tel: </w:t>
      </w:r>
      <w:r>
        <w:rPr>
          <w:rFonts w:cs="Arial" w:ascii="Arial" w:hAnsi="Arial"/>
          <w:color w:val="000000"/>
          <w:sz w:val="20"/>
          <w:szCs w:val="20"/>
          <w:shd w:fill="FFFFFF" w:val="clear"/>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32021 Dodávka tabletu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teré bude kompatibilní se stávajícím zařízením, pro potřeby řešení projektu IGA PEF TP 2021001</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3T12: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