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nábytku</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7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Tomáš Středa, Ph.D., Akademický pracovník - odborný asistent - Ústav pěstování, šlechtění rostlin a rostlinolékařství (AF), e-mail: tomas.streda@mendelu.cz, tel: </w:t>
      </w:r>
      <w:r>
        <w:rPr>
          <w:rFonts w:cs="Arial" w:ascii="Arial" w:hAnsi="Arial"/>
          <w:color w:val="000000"/>
          <w:sz w:val="20"/>
          <w:szCs w:val="20"/>
        </w:rPr>
        <w:t>+420 545 133 30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kancelářské židl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92021 Dodávka kancelářské židle pro ÚPŠR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kanceláře židlí v souladu s Přílohou č. 1 – Technická specifikace této Smlouv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03T12: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