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nábytku</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2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Tomáš Dosoudil, Referent investiční - Stavební oddělení (PRO REK), e-mail: tomas.dosoudil@mendelu.cz, tel: </w:t>
      </w:r>
      <w:r>
        <w:rPr>
          <w:rFonts w:cs="Arial" w:ascii="Arial" w:hAnsi="Arial"/>
          <w:color w:val="000000"/>
          <w:sz w:val="20"/>
          <w:szCs w:val="20"/>
        </w:rPr>
        <w:t>+420 545 135 094, +420 733 144 36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stolů a židl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82021 Dodávka mobiliáře pro místnost M1.0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aměření na místě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doplnění mobiliáře z důvodu plánovaného zrušení učebny A11 v budově A ve 2. NP a z důvodu vzniku nových kanceláří. Stávající učebna M1.09 musí být z toho důvodu upravena o audiovizuální techniku v souladu s Přílohou č. 1 – Technická specifikace této Smlouvy vyhovující většímu počtu posluchačů</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budova M, místnost </w:t>
      </w:r>
      <w:r>
        <w:rPr>
          <w:rFonts w:cs="Arial" w:ascii="Arial" w:hAnsi="Arial"/>
          <w:b/>
          <w:bCs/>
          <w:sz w:val="20"/>
          <w:szCs w:val="20"/>
        </w:rPr>
        <w:t>M1.09</w:t>
      </w:r>
      <w:r>
        <w:rPr>
          <w:rFonts w:cs="Arial" w:ascii="Arial" w:hAnsi="Arial"/>
          <w:b/>
          <w:sz w:val="20"/>
          <w:szCs w:val="20"/>
        </w:rPr>
        <w:t xml:space="preserve"> (rovněž označena jako N1043) v areálu Mendelovy univerzity v Brně, </w:t>
      </w:r>
      <w:r>
        <w:rPr>
          <w:rFonts w:cs="Arial" w:ascii="Arial" w:hAnsi="Arial"/>
          <w:b/>
          <w:bCs/>
          <w:sz w:val="20"/>
          <w:szCs w:val="20"/>
        </w:rPr>
        <w:t>Zemědělská 1665/1, 613 00 Brno,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10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Drobné vady a nedodělky budou vyznačeny Předávacím protokolu. V případě, že nebude dodávka předána bez vad a nedodělků, vyplatí Kupující Prodávajícímu pouze 90 % z kupní ceny a zbývajících 10 % bude Kupujícím uhrazeno až po jejich odstranění.</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03T11:5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