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42"/>
        <w:gridCol w:w="2268"/>
        <w:gridCol w:w="1985"/>
        <w:gridCol w:w="2409"/>
        <w:gridCol w:w="49"/>
      </w:tblGrid>
      <w:tr>
        <w:trPr>
          <w:trHeight w:val="699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 modul agendy zahraničního oddělení – opakované řízení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 Celková nabídková cena – dodavatel uvede buď v Kč anebo v jiné měně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ude předmětem hodnocení nabídek, maximální přípustná nabídková cena je 950.000,- Kč bez DPH, buď přímo, anebo v přepočtu ze zahraniční měny ke dni otevírání nabídek dle kurzu České národní banky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bez DPH za kompletní dodávku a implementaci modulu pro zahraniční oddělení (činnosti uvedené v čl. 3.1 Smlouv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: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na licence na první rok (implementace včetně konzultací, servisu a údržby v rozsahu 50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licence na druhý rok (konzultace, údržba včetně servisu v rozsahu 50 h / roč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licence na třetí rok (konzultace, údržba včetně servisu v rozsahu 50 h / roč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licence na čtvrtý rok (konzultace, údržba včetně servisu v rozsahu 50 h / roč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Celková nabídková cena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0"/>
                <w:szCs w:val="20"/>
              </w:rPr>
              <w:t>(Pozn.: Součet výše uvedených cen za 1., 2., 3. a 4. rok se musí rovnat celkové nabídkové ceně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 xml:space="preserve">  Sazba za 1 hodinu servisních nebo konzultačních činností nad rámec 50 hodin bez DPH -  dodavatel uvede buď v Kč anebo v jiné měně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(bude předmětem hodnocení nabídek, maximálně přípustná cena je 2.500,- Kč bez DPH / hodina, buď přímo, anebo v přepočtu ze zahraniční měny ke dni otevírání nabídek dle kurzu České národní banky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bez DPH /1 hodinu</w:t>
            </w:r>
            <w:bookmarkStart w:id="0" w:name="_GoBack"/>
            <w:bookmarkEnd w:id="0"/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       </w:t>
    </w:r>
    <w:r>
      <w:rPr>
        <w:i/>
        <w:sz w:val="20"/>
        <w:szCs w:val="20"/>
      </w:rPr>
      <w:tab/>
      <w:tab/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38BA01A65B624FA364D0DA2A9D9A9E" ma:contentTypeVersion="2" ma:contentTypeDescription="Vytvoří nový dokument" ma:contentTypeScope="" ma:versionID="9e0dc1db782d5fc2afed50b24d4ea68f">
  <xsd:schema xmlns:xsd="http://www.w3.org/2001/XMLSchema" xmlns:xs="http://www.w3.org/2001/XMLSchema" xmlns:p="http://schemas.microsoft.com/office/2006/metadata/properties" xmlns:ns2="e06989f7-f74b-4239-aa9f-55f8cbd4adc8" targetNamespace="http://schemas.microsoft.com/office/2006/metadata/properties" ma:root="true" ma:fieldsID="39168178d0059f5e859dfc120b6ccec9" ns2:_="">
    <xsd:import namespace="e06989f7-f74b-4239-aa9f-55f8cbd4ad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6989f7-f74b-4239-aa9f-55f8cbd4ad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3CFA0-151E-40E3-B17D-3E00F3B004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6989f7-f74b-4239-aa9f-55f8cbd4ad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FB586D-1CD8-4E8E-80F3-876BC0FC5D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4CE08-90E4-4BFF-AE55-208BD72BBC6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A9EA2D-8919-4EE8-9028-FB33B88C7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Timoris Projekt</dc:creator>
  <dc:description/>
  <dc:language>en-US</dc:language>
  <cp:lastModifiedBy>Ostrovský</cp:lastModifiedBy>
  <cp:lastPrinted>2018-01-31T07:49:00Z</cp:lastPrinted>
  <dcterms:modified xsi:type="dcterms:W3CDTF">2021-04-22T08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38BA01A65B624FA364D0DA2A9D9A9E</vt:lpwstr>
  </property>
</Properties>
</file>