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1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7.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1-05-03T14:05:00Z</dcterms:modified>
  <cp:revision>3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