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Modernizace biotechnologické laboratoře – rozděleno na části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5"/>
        <w:gridCol w:w="5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e/jsem plátce DP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 – Automatický analyzátor DNA a RNA na bázi mikročipové elektroforézy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 – Plynový chromatograf s detektorem FID a automatickým dávkovačem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 – Vysokoúčinná kapalinová chromatografie s UV a ED detekcí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2727"/>
        <w:gridCol w:w="2730"/>
      </w:tblGrid>
      <w:tr>
        <w:trPr>
          <w:trHeight w:val="1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4 – Kjedlahl destilační a mineralizační systém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Výše DPH v K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highlight w:val="yellow"/>
        </w:rPr>
        <w:t>Vyplňte a nechejte tabulku/y pouze pro část/i, pro kterou/které podáváte nabídku, ostatní tabulky odstraňte – komentář smažte.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Vchoz"/>
      <w:spacing w:before="0" w:after="0"/>
      <w:jc w:val="right"/>
      <w:rPr>
        <w:rFonts w:ascii="Arial" w:hAnsi="Arial" w:cs="Arial"/>
        <w:bCs/>
        <w:iCs/>
        <w:sz w:val="22"/>
      </w:rPr>
    </w:pPr>
    <w:r>
      <w:rPr>
        <w:rFonts w:cs="Arial" w:ascii="Arial" w:hAnsi="Arial"/>
        <w:bCs/>
        <w:iCs/>
        <w:sz w:val="22"/>
      </w:rPr>
      <w:t>Příloha č. 7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6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6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6:00Z</dcterms:created>
  <dc:creator>mikusova</dc:creator>
  <dc:description/>
  <dc:language>en-US</dc:language>
  <cp:lastModifiedBy>Zdeněk Bartl</cp:lastModifiedBy>
  <cp:lastPrinted>2020-03-04T11:51:00Z</cp:lastPrinted>
  <dcterms:modified xsi:type="dcterms:W3CDTF">2021-03-22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