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6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>
                <w:szCs w:val="22"/>
              </w:rPr>
              <w:t>Školní zemědělský podnik Žabčice,</w:t>
            </w:r>
          </w:p>
          <w:p>
            <w:pPr>
              <w:pStyle w:val="Normal"/>
              <w:ind w:right="868" w:hanging="0"/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Zemědělská 53, 664 63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e biotechnologické laboratoře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</w:rPr>
              <w:t>OP VVV – projekt s názvem „Infrastruktura pro konkurenceschopného absolventa Mendelovy univerzity v Brně“ č. projektu: CZ.02.2.67/0.0/0.0/16_016/0002366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Modernizace biotechnologické laboratoře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ind w:left="567" w:hanging="567"/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lineRule="exact" w:line="28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lineRule="exact" w:line="28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lineRule="exact" w:line="28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ind w:left="567" w:hanging="567"/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5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 systému Windows</cp:lastModifiedBy>
  <cp:lastPrinted>2016-08-02T08:56:00Z</cp:lastPrinted>
  <dcterms:modified xsi:type="dcterms:W3CDTF">2021-04-27T11:44:00Z</dcterms:modified>
  <cp:revision>39</cp:revision>
  <dc:subject/>
  <dc:title>PŘÍLOHA Č</dc:title>
</cp:coreProperties>
</file>