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4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Dr. Ing. Jana Gláserová, Akademická pracovnice - odborná asistentka - Ústav účetnictví a daní (PEF), e-mail: jana.glaserova@mendelu.cz, tel: </w:t>
      </w:r>
      <w:r>
        <w:rPr>
          <w:rFonts w:cs="Arial" w:ascii="Arial" w:hAnsi="Arial"/>
          <w:color w:val="000000"/>
          <w:sz w:val="20"/>
          <w:szCs w:val="20"/>
          <w:shd w:fill="FFFFFF" w:val="clear"/>
        </w:rPr>
        <w:t>+420 545 132 3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12021 Dodávka notebooku pro ÚÚ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řešení projektu PEF_TP_2021005 "Aspekty vykazování nefinančních institucí u finančních informací"</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4-20T12: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