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2100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10. 06.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04-21T11:09:00Z</dcterms:modified>
  <cp:revision>1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