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4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 xml:space="preserve">+420 545 132 744; </w:t>
      </w:r>
      <w:r>
        <w:rPr>
          <w:rFonts w:cs="Arial" w:ascii="Arial" w:hAnsi="Arial"/>
          <w:color w:val="000000"/>
          <w:sz w:val="20"/>
          <w:szCs w:val="20"/>
          <w:shd w:fill="FFFFFF" w:val="clear"/>
        </w:rPr>
        <w:t>+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chal Pavlík, Ředitel odboru - Botanická zahrada a arboretum (CP), e-mail: michal.pavlik@mendelu.cz, tel: </w:t>
      </w:r>
      <w:r>
        <w:rPr>
          <w:rFonts w:cs="Arial" w:ascii="Arial" w:hAnsi="Arial"/>
          <w:color w:val="000000"/>
          <w:sz w:val="20"/>
          <w:szCs w:val="20"/>
          <w:shd w:fill="FFFFFF" w:val="clear"/>
        </w:rPr>
        <w:t>+420 545 223 6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K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32021 Dodávka 4K monitoru pro BZ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výstavní haly Botanické zahrady a arboreta Mendelovy univerzity v Brně monitorem v souladu s Přílohou č. 1 – Technická specifikace pro uveřejňování aktualit o probíhajících a plánovaných výstavách a zajímavostí z rostlinného světa</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Botanické zahrada a arboreta Mendelovy univerzity v Brně, tř. Gen. Píky 1, 602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4-19T07: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