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4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Olga Vondrová, Sekretariát - Ústav marketingu a obchodu (PEF), e-mail: olga.vondrova@mendelu.cz, tel: </w:t>
      </w:r>
      <w:r>
        <w:rPr>
          <w:rFonts w:cs="Arial" w:ascii="Arial" w:hAnsi="Arial"/>
          <w:color w:val="000000"/>
          <w:sz w:val="20"/>
          <w:szCs w:val="20"/>
          <w:shd w:fill="FFFFFF" w:val="clear"/>
        </w:rPr>
        <w:t>+420 545 132 30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92021 Dodávka notebooků pro ÚM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v režimu homeoffice a pro realizace on-line výuk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4-15T13: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