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3"/>
        </w:rPr>
        <w:t>Příloha č. 3 - Objednávkový formulář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11"/>
        <w:gridCol w:w="3113"/>
      </w:tblGrid>
      <w:tr>
        <w:trPr>
          <w:trHeight w:val="432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ávkový formulář k objednávce č.</w:t>
              <w:tab/>
              <w:t>………………………………….</w:t>
            </w:r>
          </w:p>
        </w:tc>
      </w:tr>
      <w:tr>
        <w:trPr>
          <w:trHeight w:val="423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 (součást univerzity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žadovaná kategorie vozidla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ísto, den a čas nástupu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právněná osoba (vedoucí zájezdu), kontaktní údaje – telefon, e-mail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čet cestujících/přepravovaných osob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5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požadované trasy a cíle zájezdu – předpokládaný trasový itinerář (v bodech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žadované zastávky na trase (konkrétní místa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žadavek na jiné přestávky během cesty (časové či jiné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ý návrat (cca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, příjmení zástupce objednatele – vystavovatel objednávky + kontaktní údaje (tel., e-mail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kceptace objednávky (datum a podpis poskytovatele služeb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24" w:hRule="atLeast"/>
        </w:trPr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tvrzení uvedených údajů v den nástupu před zahájením jízdy: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, údaje jsou platné</w:t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utná změn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aká:</w:t>
            </w:r>
          </w:p>
        </w:tc>
      </w:tr>
      <w:tr>
        <w:trPr/>
        <w:tc>
          <w:tcPr>
            <w:tcW w:w="35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právněná osoba objednatele (vedoucí zájezdu) – hůlkovým písmem, podpis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Řidič(i) – hůlkovým písmem, podpis(y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861118"/>
    </w:sdtPr>
    <w:sdtContent>
      <w:p>
        <w:pPr>
          <w:pStyle w:val="Foo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242060" cy="918210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76750" cy="991235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c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ca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47d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e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e8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e8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5ca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47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e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e8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7d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93103-4903-4936-9C11-D63D4C1B6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8:00Z</dcterms:created>
  <dc:creator>Uživatel systému Windows</dc:creator>
  <dc:description/>
  <dc:language>en-US</dc:language>
  <cp:lastModifiedBy>Uživatel systému Windows</cp:lastModifiedBy>
  <cp:lastPrinted>2019-10-21T11:48:00Z</cp:lastPrinted>
  <dcterms:modified xsi:type="dcterms:W3CDTF">2021-04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