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1154</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04-08T06:52: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