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1153</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7.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04-08T06:45:00Z</dcterms:modified>
  <cp:revision>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