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5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hraniční jazykové kurzy prosinec 2013 – květen 2014 – rozděleno na části 1 a 2“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Palatino Linotype" w:ascii="Palatino Linotype" w:hAnsi="Palatino Linotype"/>
          <w:b/>
          <w:u w:val="single"/>
        </w:rPr>
        <w:t>„Zahraniční jazykové kurzy prosinec 2013 – květen 2014 – rozděleno na části 1 a 2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Palatino Linotype" w:ascii="Palatino Linotype" w:hAnsi="Palatino Linotype"/>
          <w:b/>
          <w:u w:val="single"/>
        </w:rPr>
        <w:t>„Zahraniční jazykové kurzy prosinec 2013 – květen 2014 – rozděleno na části 1 a 2“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412632505"/>
      <w:bookmarkStart w:id="2" w:name="__Fieldmark__12_412632505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412632505"/>
      <w:bookmarkStart w:id="4" w:name="__Fieldmark__13_412632505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412632505"/>
      <w:bookmarkStart w:id="6" w:name="__Fieldmark__17_412632505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412632505"/>
      <w:bookmarkStart w:id="8" w:name="__Fieldmark__18_412632505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6097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6:00Z</dcterms:created>
  <dc:creator>135370</dc:creator>
  <dc:description/>
  <dc:language>en-US</dc:language>
  <cp:lastModifiedBy>Mgr.Němcová Kateřina</cp:lastModifiedBy>
  <cp:lastPrinted>2013-11-21T14:06:00Z</cp:lastPrinted>
  <dcterms:modified xsi:type="dcterms:W3CDTF">2013-11-21T13:56:00Z</dcterms:modified>
  <cp:revision>3</cp:revision>
  <dc:subject/>
  <dc:title>příloha B</dc:title>
</cp:coreProperties>
</file>