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21000</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6.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_____________  dne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1-03-19T08:54:00Z</dcterms:modified>
  <cp:revision>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