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85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Zbyněk Šoch, Technický pracovník pro výuku - Ústav techniky a automobilové dopravy (AF), e-mail: zbynek.soch@mendelu.cz, tel: </w:t>
      </w:r>
      <w:r>
        <w:rPr>
          <w:rFonts w:cs="Arial" w:ascii="Arial" w:hAnsi="Arial"/>
          <w:color w:val="000000"/>
          <w:sz w:val="20"/>
          <w:szCs w:val="20"/>
        </w:rPr>
        <w:t>+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42021 Dodávka notebooku pro ÚTAD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použití zařízení v souladu s přílohou č. 1 této Smlouvy pro vědecko-výzkumné činnosti v oblasti obrazové analýzy</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8 kalendářních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1-03-18T17: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