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ámcová dohoda na dodávku chemických látek 2021 – rozděleno na část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v Kč (CZK) za předpokládané množství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bez D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Část 1: </w:t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Část 2: </w:t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Část 3: </w:t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4:</w:t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202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04340" cy="11715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120" w:leader="none"/>
      </w:tabs>
      <w:ind w:right="868" w:hanging="0"/>
      <w:rPr>
        <w:lang w:eastAsia="cs-CZ"/>
      </w:rPr>
    </w:pPr>
    <w:r>
      <w:rPr>
        <w:lang w:eastAsia="cs-CZ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7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1-03-1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