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4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etr Čapek, Technik pro výzkum - Ústav chemie a biochemie (AF), e-mail: petr.capek@mendelu.cz, tel: </w:t>
      </w:r>
      <w:r>
        <w:rPr>
          <w:rFonts w:cs="Arial" w:ascii="Arial" w:hAnsi="Arial"/>
          <w:color w:val="000000"/>
          <w:sz w:val="20"/>
          <w:szCs w:val="20"/>
        </w:rPr>
        <w:t>+420 545 133 35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K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22021 Dodávka 4K monitoru pro ÚC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yhodnocování dat z konfokálního mikroskopu</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3-11T11: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