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Součás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Školní zemědělský podnik Žabčice, 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prava Multifunkční haly ŠZP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>u</w:t>
      </w:r>
      <w:bookmarkEnd w:id="2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803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Baráková</dc:creator>
  <dc:description/>
  <dc:language>en-US</dc:language>
  <cp:lastModifiedBy>Kateřina Baráková</cp:lastModifiedBy>
  <dcterms:modified xsi:type="dcterms:W3CDTF">2021-03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