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3-08T14:28: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