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Dodávka laboratorních přístrojů pro ZF – rozděleno na část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Nabídková cena jednotlivých přístrojů (cena za každý přístroj – viz technická specifikace pro část 2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todokumentační systém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lometer na počítání buněk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ktroporátor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olog Micro Station </w:t>
            </w:r>
            <w:r>
              <w:rPr>
                <w:rFonts w:cs="Arial" w:ascii="Arial" w:hAnsi="Arial"/>
                <w:sz w:val="22"/>
                <w:szCs w:val="22"/>
              </w:rPr>
              <w:t>(včetně vybraných databází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Kateřina Baráková</cp:lastModifiedBy>
  <cp:lastPrinted>2019-01-03T10:22:00Z</cp:lastPrinted>
  <dcterms:modified xsi:type="dcterms:W3CDTF">2021-03-08T09:00:00Z</dcterms:modified>
  <cp:revision>1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4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