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A"/>
          <w:sz w:val="22"/>
          <w:szCs w:val="22"/>
        </w:rPr>
        <w:t>Příloha č. 3 -  Čestné prohlášení o splnění způsobilosti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32"/>
          <w:szCs w:val="32"/>
        </w:rPr>
        <w:t>Dodávka sčítacího zařízení pro monitoring pohybu na cyklostezce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Dodávka sčítacího zařízení pro monitoring pohybu na cyklostezce</w:t>
      </w:r>
      <w:bookmarkStart w:id="3" w:name="_GoBack"/>
      <w:bookmarkEnd w:id="3"/>
      <w:r>
        <w:rPr>
          <w:rFonts w:cs="Arial"/>
          <w:sz w:val="22"/>
          <w:szCs w:val="22"/>
        </w:rPr>
        <w:t>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2BC2A-0CE3-4DDA-B0BF-446FE3695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814</Words>
  <Characters>4803</Characters>
  <CharactersWithSpaces>56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1-02-12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