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fotoaparátu a fotografického příslušenství pro FRRMS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75"/>
      </w:tblGrid>
      <w:tr>
        <w:trPr>
          <w:trHeight w:val="617" w:hRule="atLeast"/>
        </w:trPr>
        <w:tc>
          <w:tcPr>
            <w:tcW w:w="31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Položka – v souladu s požadavky stanovenými v Příloze č. 1 – Technická specifikace</w:t>
            </w:r>
          </w:p>
        </w:tc>
        <w:tc>
          <w:tcPr>
            <w:tcW w:w="58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Název nabízeného zařízení – typ, model</w:t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bjektiv jedna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bjektiv dva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bjektiv tři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Fotoaparát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Externí blesk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Outdoor batoh na fotící techniku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aměťové karty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Stativ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abíječka a akumulátor navíc</w:t>
            </w:r>
          </w:p>
        </w:tc>
        <w:tc>
          <w:tcPr>
            <w:tcW w:w="5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i/>
          <w:i/>
          <w:szCs w:val="24"/>
        </w:rPr>
      </w:pPr>
      <w:bookmarkStart w:id="0" w:name="_GoBack"/>
      <w:r>
        <w:rPr>
          <w:rFonts w:cs="Arial"/>
          <w:b/>
          <w:i/>
          <w:szCs w:val="24"/>
        </w:rPr>
        <w:t>Nabídková cena bude podrobně rozepsána v Příloze č. 5 – kalkulace nabídkové ceny.</w:t>
      </w:r>
      <w:bookmarkEnd w:id="0"/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V ……………, dne 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C5089-E748-4189-A7DD-1D42701E3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OVZ</cp:lastModifiedBy>
  <dcterms:modified xsi:type="dcterms:W3CDTF">2021-03-04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