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Příloha č. 1 smlouvy</w:t>
      </w:r>
      <w:r>
        <w:rPr>
          <w:rFonts w:cs="Arial" w:ascii="Arial" w:hAnsi="Arial"/>
          <w:sz w:val="20"/>
          <w:szCs w:val="20"/>
        </w:rPr>
        <w:t xml:space="preserve"> – Položkový rozpočet (Příloha č. 2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830/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 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a pro převzetí dodávky: Ing. Tomáš Dosoudil, Referent investiční - Stavební oddělení (PRO REK), e-mail: dosoudil@mendelu.cz, tel: </w:t>
      </w:r>
      <w:r>
        <w:rPr>
          <w:rFonts w:cs="Arial" w:ascii="Arial" w:hAnsi="Arial"/>
          <w:color w:val="000000"/>
          <w:sz w:val="20"/>
          <w:szCs w:val="20"/>
          <w:shd w:fill="FFFFFF" w:val="clear"/>
        </w:rPr>
        <w:t>+420 545 135 094, +420 733 144 36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kancelářského nábyt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052021 Dodávka kancelářského nábytku pro Právní oddělení MENDELU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vybavení Právního oddělení kancelářským nábytkem v návaznosti na rekonstrukci chodeb obj. A Mendelovy univerzity v Brně v souladu s Přílohou č. 1 této Smlouvy </w:t>
      </w:r>
      <w:r>
        <w:rPr>
          <w:rFonts w:cs="Arial" w:ascii="Arial" w:hAnsi="Arial"/>
          <w:sz w:val="20"/>
          <w:szCs w:val="20"/>
        </w:rPr>
        <w:t>na místě specifikovaném v čl. 5 odst. 5.1 této Smlouvy.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budova A, Právní oddělení, konkrétně místnosti N1115, N1116, N1117, N1118 a N1119, Areál Mendelovy univerzity v Brně, </w:t>
      </w:r>
      <w:r>
        <w:rPr>
          <w:rFonts w:cs="Arial" w:ascii="Arial" w:hAnsi="Arial"/>
          <w:b/>
          <w:bCs/>
          <w:sz w:val="20"/>
          <w:szCs w:val="20"/>
        </w:rPr>
        <w:t>Zemědělská 1665/1, 613 00 Brno, Česká republika</w:t>
      </w:r>
      <w:r>
        <w:rPr>
          <w:rFonts w:cs="Arial" w:ascii="Arial" w:hAnsi="Arial"/>
          <w:sz w:val="20"/>
          <w:szCs w:val="20"/>
        </w:rPr>
        <w:t>. Nábytek a dodané zařízení bude rozmístěno v uvedených místnostech dle Přílohy č. 1 - Technická specifikace vypracované Ing. arch. Golešem, která je součásti zadávací dokumenta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dodat předmět koupě do 10 týdn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16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 Technická specifikace zadávací dokumentace,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i Zboží jako celku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1 000 Kč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500 Kč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27:00Z</dcterms:created>
  <dc:creator>Jaroslav Divoký</dc:creator>
  <dc:description/>
  <cp:keywords/>
  <dc:language>en-US</dc:language>
  <cp:lastModifiedBy>KŠ</cp:lastModifiedBy>
  <cp:lastPrinted>2018-10-25T12:56:00Z</cp:lastPrinted>
  <dcterms:modified xsi:type="dcterms:W3CDTF">2021-03-03T07: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