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1 – Krycí list nabídky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Název veřejné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sz w:val="44"/>
                <w:szCs w:val="44"/>
              </w:rPr>
              <w:t>Tvorba Adaptační strategie pro lesy Mendelovy univerzit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MENDELOVA UNIVERZITA V BRNĚ – ŠKOLNÍ LESNÍ PODNIK MASARYKŮV LES KŘTINY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Křtiny 175, 679 05 Křtiny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c. Dr. Ing. Tomáš Vrška, ředitel ŠLP Křtiny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O / 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.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3147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NABÍDKOVÁ CENA</w:t>
            </w:r>
          </w:p>
        </w:tc>
      </w:tr>
      <w:tr>
        <w:trPr>
          <w:trHeight w:val="458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 Kč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mostatná výše DPH (% a její výše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 Kč vč.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       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V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ne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……………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oprávněné osoby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, příjmení a funkce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  <w:highlight w:val="yellow"/>
        </w:rPr>
        <w:t>Poznámka: Tabulku a žlutě podbarvené části dodavatel doplní a tuhle poznámku následně odstraní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543050" cy="7620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0" r="-3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  <w:lang w:val="en-US" w:eastAsia="en-US"/>
      </w:rPr>
      <w:drawing>
        <wp:inline distT="0" distB="0" distL="0" distR="0">
          <wp:extent cx="2066925" cy="83375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7080" w:leader="none"/>
      </w:tabs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6:00Z</dcterms:created>
  <dc:creator>Lucie Hanáková</dc:creator>
  <dc:description/>
  <cp:keywords/>
  <dc:language>en-US</dc:language>
  <cp:lastModifiedBy>Zdeněk Bartl</cp:lastModifiedBy>
  <cp:lastPrinted>2015-04-13T16:14:00Z</cp:lastPrinted>
  <dcterms:modified xsi:type="dcterms:W3CDTF">2021-02-17T09:06:00Z</dcterms:modified>
  <cp:revision>2</cp:revision>
  <dc:subject/>
  <dc:title>Výzva k podání nabídek</dc:title>
</cp:coreProperties>
</file>